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  <w:szCs w:val="28"/>
        </w:rPr>
        <w:t xml:space="preserve">                                                     </w:t>
      </w:r>
      <w:r>
        <w:rPr>
          <w:rFonts w:cs="Calibri" w:ascii="Calibri" w:hAnsi="Calibri"/>
          <w:sz w:val="22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sz w:val="22"/>
          <w:szCs w:val="28"/>
        </w:rPr>
        <w:t xml:space="preserve">a </w:t>
      </w:r>
      <w:r>
        <w:rPr>
          <w:rFonts w:cs="Calibri" w:ascii="Calibri" w:hAnsi="Calibri"/>
          <w:b/>
          <w:i/>
          <w:sz w:val="22"/>
          <w:szCs w:val="28"/>
        </w:rPr>
        <w:t xml:space="preserve">Kontrasztok Alapfokú Művészeti Iskola </w:t>
      </w:r>
      <w:r>
        <w:rPr>
          <w:rFonts w:cs="Calibri" w:ascii="Calibri" w:hAnsi="Calibri"/>
          <w:sz w:val="22"/>
          <w:szCs w:val="28"/>
        </w:rPr>
        <w:t>diákjainak</w:t>
      </w:r>
      <w:r>
        <w:rPr>
          <w:rFonts w:cs="Calibri" w:ascii="Calibri" w:hAnsi="Calibri"/>
          <w:b/>
          <w:sz w:val="22"/>
          <w:szCs w:val="28"/>
        </w:rPr>
        <w:t xml:space="preserve"> </w:t>
      </w:r>
      <w:r>
        <w:rPr>
          <w:rFonts w:cs="Calibri" w:ascii="Calibri" w:hAnsi="Calibri"/>
          <w:sz w:val="22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2"/>
          <w:szCs w:val="28"/>
        </w:rPr>
        <w:t>mely 2015. november 26-án, csütörtökön 17</w:t>
      </w:r>
      <w:r>
        <w:rPr>
          <w:rFonts w:cs="Calibri" w:ascii="Calibri" w:hAnsi="Calibri"/>
          <w:sz w:val="22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2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 xml:space="preserve">     </w:t>
      </w: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egrády Vand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tó Fanni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ncsengő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ger Csongor Bar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ön-csön gyűrű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 Bence: Örzsik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urdi Janka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ásztorok, pásztoro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davári And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ttál-e már valah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rös Vivien Vand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rváth Karina Zoé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gy a kocsi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segrády Vand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Réger Csongor Bar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urdi Janka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zalós Tünde: Cseng az üllő, kalapács - hatkeze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e Peters: Pingvin polk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orváth Karina Zoé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ongrácz Karolin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szalós Tünde: Szánkózás - négykeze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ngrácz Karoli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litt: Visszatéré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Pongrácz Farka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leyel: Rond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om a széles országutat – néger nép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ánén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bolcsi: Régi táncnóta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sportes: Pastoral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dgwood: Szibériai galop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k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F. Händel: Hímes réte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ánén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sai Bálint Sánd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Esti csónakázá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Menüett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ajkovszkij: Olasz dalocska, Nápolyi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zsányi Dén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Bach: Variáci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Anill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Napzen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arkai Zoltán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wing low – néger spirituálé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gánén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lnár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Lasci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rlitt: Kis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cello: Minuet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óci Bárdos Tamás: Népdalfeldolgozáso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ermann: Adagi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ós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F-dúr menü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r variáció: Oystei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Magdolna Év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ch: Jászolná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gánén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ppál Botond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Emlékezé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agy Magdolna Év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arkai Zoltán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rew L. Webber: Pie Jesu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gánén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segrády Richá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C-dúr muse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Richárd Sándo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ró Szilárd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Hobbit: The Desolation of Swany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See Fir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gánén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h András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ttwood: G-dúr szonatina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pusch: C-dúr szonáta IV. tétel</w:t>
            </w:r>
          </w:p>
          <w:p>
            <w:pPr>
              <w:pStyle w:val="Nincstrkz"/>
              <w:rPr/>
            </w:pPr>
            <w:r>
              <w:rPr>
                <w:rFonts w:cs="Calibri"/>
                <w:sz w:val="20"/>
                <w:szCs w:val="20"/>
              </w:rPr>
              <w:t>Székely Endre: Ballada és Rondino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rigy Nikoletta, Forgóné Villányi Krisztin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aszon Baláz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Molnár Anikó, Tamás Jáno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Tillai Tímea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4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11-19T07:23:00Z</dcterms:modified>
  <cp:revision>189</cp:revision>
  <dc:subject/>
  <dc:title>Szeretettel meghívjuk Önt és kedves családját</dc:title>
</cp:coreProperties>
</file>